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6"/>
        <w:shd w:fill="FFFFFF" w:val="clear"/>
        <w:spacing w:before="0" w:after="0"/>
        <w:jc w:val="right"/>
        <w:rPr/>
      </w:pPr>
      <w:r>
        <w:rPr>
          <w:sz w:val="28"/>
          <w:szCs w:val="28"/>
        </w:rPr>
        <w:t>Составила: Е.А. Злотникова</w:t>
      </w:r>
    </w:p>
    <w:p>
      <w:pPr>
        <w:pStyle w:val="C26"/>
        <w:shd w:fill="FFFFFF" w:val="clear"/>
        <w:spacing w:before="0" w:after="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C26"/>
        <w:shd w:fill="FFFFFF" w:val="clear"/>
        <w:spacing w:before="0" w:after="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Памятка для родителей</w:t>
      </w:r>
    </w:p>
    <w:p>
      <w:pPr>
        <w:pStyle w:val="C26"/>
        <w:shd w:fill="FFFFFF" w:val="clear"/>
        <w:spacing w:before="0" w:after="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Ребенок и правила дорожного движения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спешите, переходите дорогу всегда размеренным шаго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ходя на проезжую часть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переходите дорогу на красный или желтый сигнал светофора, переходить нужно только на зеленый све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 автобуса, троллейбуса, трамвая, такси выходите первыми. В противном случае ребенок может упасть или выбежать на проезжую час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разрешайте детям играть вблизи дорог и на проезжей ча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lang w:val="en-US" w:eastAsia="en-US" w:bidi="ar-SA"/>
        </w:rPr>
        <w:drawing>
          <wp:inline distT="0" distB="0" distL="0" distR="0">
            <wp:extent cx="3154680" cy="177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548DD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48DD4"/>
          <w:kern w:val="0"/>
          <w:sz w:val="28"/>
          <w:szCs w:val="28"/>
          <w:lang w:eastAsia="ru-RU" w:bidi="ar-SA"/>
        </w:rPr>
        <w:t>Рекомендации для родителей по ПДД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bCs/>
          <w:color w:val="548DD4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548DD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. При выходе из дома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2. При движении по тротуару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держивайтесь правой стороны тротуар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ведите ребенка по краю тротуара: взрослый должен находиться со стороны проезжей част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епко держите малыша за руку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учите ребенка, идя по тротуару, внимательно наблюдать, за выездом со двора и т. п.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ъясните ребенку, что забрасывание проезжей части камнями, стеклом и т. п., повреждение дорожных знаков могут привести к несчастному случаю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движении группы ребят учите их идти в паре, выполнять все ваши указания или других взрослых, сопровождают дет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 Готовясь перейти дорогу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тановитесь или замедлите движение, осмотрите проезжую часть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влеките ребенка к наблюдению за обстановкой на дорог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ите ребенка различать приближающиеся транспортные средств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стойте с ребенком на краю тротуара, так как при проезд транспортное средство может зацепить, сбить, наехать задними колесам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ратите внимание ребенка на транспортное средство, готовящееся к повороту, расскажите о сигналах указателе поворота у автомобиля и жестах мотоциклиста и велосипедист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однократно показывайте ребенку, как транспортное средств' останавливается у перехода, как оно движется по инерц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4. При переходе проезжей част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ходите дорогу только по пешеходным переходам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или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екрестках по отмеченной линии - зебре, иначе ребенок; привыкнет переходить где придетс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спешите и не бегите; переходите дорогу всегда размеренным шагом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-транспортными средствам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начинайте переходить улицу, по которой редко проезжает транспорт,    не посмотрев вокруг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ясните ребенку, что автомобили могут неожиданно выехать из переулка, со двора дом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5. При посадке и высадке из общественного транспорта (автобуса, троллейбуса, трамвая и такси)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ходите для посадки к двери транспортного средства только после полной его остановки: ребенок, как и взрослый, может оступиться и попасть под колес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садитесь в общественный транспорт (троллейбус, автобус) в последний момент при его отправлении (вас может прижать дверьми)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учите ребенка быть внимательным в зоне остановки - особо опасном месте для него: стоящий автобус сокращает об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6. При ожидании общественного транспорта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ойте вместе с детьми только на посадочных площадках, а при их отсутствии - на тротуаре или обочин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7.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и движении автомобил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учайте детей сидеть в автомобиле только на заднем сиденье; не разрешайте сидеть рядом с водителем, если переднее сиденье не оборудовано специальным детским креслом; объ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разрешайте детям находиться в автомобиле без присмотр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8. При проезде в общественном транспорте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•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ясните ребенку, что входить в любой вид транспорта и выходить из него можно только при полной его остановке.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548DD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48DD4"/>
          <w:kern w:val="0"/>
          <w:sz w:val="28"/>
          <w:szCs w:val="28"/>
          <w:lang w:eastAsia="ru-RU" w:bidi="ar-SA"/>
        </w:rPr>
        <w:t>Памятка для родителей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548DD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548DD4"/>
          <w:kern w:val="0"/>
          <w:sz w:val="28"/>
          <w:szCs w:val="28"/>
          <w:lang w:eastAsia="ru-RU" w:bidi="ar-SA"/>
        </w:rPr>
        <w:t>«ПРИСТЕГНИ САМОЕ ДОРОГОЕ!»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 w:bidi="ar-SA"/>
        </w:rPr>
        <w:t>Старайтесь воспитывать детей собственным примером: никогда и ни при каких обстоятельствах не нарушайте в их присутствии правила дорожного движения, будучи как пешеходом, так и водителем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ru-RU" w:bidi="ar-SA"/>
        </w:rPr>
        <w:t>Вашему вниманию предоставлены рекомендации по обучению ребенка безопасному поведению на дороге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ind w:left="33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гулярно напоминайте ребенку основы безопасного поведения на дороге. Помните, что лучше предотвратить аварию, чем потом сожалеть о случившемся. Для маленьких детей рекомендуем приобрести специальные игровые книги, обучающие видеоматериалы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ind w:left="33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еревозке ребенка в автомобиле обязательно используйте ремни безопасности и специальные детские удерживающие устройства. Они позволяют в несколько раз снизить тяжесть последствий при аварии и помогут сохранить ребенку жизнь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ind w:left="33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сли в салоне машины находятся несовершеннолетние необходимо быть аккуратнее и не совершать резких маневров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ind w:left="33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оезде детских садов, школ и других учреждений, где обучаются или проводят досуг дети, заблаговременно снижайте скорость, будьте готовы к внезапному появлению ребенка на дороге.</w:t>
      </w:r>
    </w:p>
    <w:p>
      <w:pPr>
        <w:pStyle w:val="Normal"/>
        <w:widowControl/>
        <w:shd w:fill="FFFFFF" w:val="clear"/>
        <w:suppressAutoHyphens w:val="false"/>
        <w:ind w:left="360" w:hanging="360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 w:bidi="ar-SA"/>
        </w:rPr>
        <w:t>Что еще нужно знать о перевозке детей?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231F20"/>
          <w:kern w:val="0"/>
          <w:sz w:val="28"/>
          <w:szCs w:val="28"/>
          <w:lang w:eastAsia="ru-RU" w:bidi="ar-SA"/>
        </w:rPr>
        <w:t>Согласно ПДД перед каждым выездом родители обязаны проверить исправность и крепления детских автокресел и ремней безопасности. Все кресла делятся на несколько категорий в зависимости от роста и веса ребенка. Для детей от года до четырех предназначены кресла с внутренним ремнем. А уже для более старшего возраста устанавливают кресло-бустер, в котором ребенок пристегивается штатным ремнем. А уже самым старшим спинка не нужна, поэтому они сидят на специальных подставках и пристегиваются ремнями с накладка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8"/>
          <w:szCs w:val="28"/>
          <w:lang w:eastAsia="ru-RU" w:bidi="ar-SA"/>
        </w:rPr>
        <w:t>Мы рекомендуем выбирать детские удерживающие устройства в магазине, взяв с собой детей, чтобы они могли оценить их качество и комфорт. Не нужно думать, что удерживающие устройства для детей — это всего лишь повод выманить с водителя лишние деньги. Не забывайте, что если вы перевозите маленького ребенка, который сидит на коленях матери, то при столкновении из-за инерции его вес увеличится в несколько десятков раз, так что удержать его сможет только кресло.</w:t>
      </w:r>
    </w:p>
    <w:p>
      <w:pPr>
        <w:pStyle w:val="Normal"/>
        <w:spacing w:before="0" w:after="20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6400" cy="4026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6">
    <w:name w:val="Название объекта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/>
    </w:rPr>
  </w:style>
  <w:style w:type="paragraph" w:styleId="1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8">
    <w:name w:val="Содержимое врезки"/>
    <w:basedOn w:val="Normal"/>
    <w:qFormat/>
    <w:pPr/>
    <w:rPr/>
  </w:style>
  <w:style w:type="paragraph" w:styleId="C26">
    <w:name w:val="c2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3:00Z</dcterms:created>
  <dc:creator/>
  <dc:description/>
  <cp:keywords/>
  <dc:language>en-US</dc:language>
  <cp:lastModifiedBy>UseR</cp:lastModifiedBy>
  <dcterms:modified xsi:type="dcterms:W3CDTF">2024-01-16T10:14:00Z</dcterms:modified>
  <cp:revision>5</cp:revision>
  <dc:subject/>
  <dc:title/>
</cp:coreProperties>
</file>